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конкурса чтец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ё на земле от материнских рук», посвященного Дню матер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чтецов, посвященный Дню матери «Всё на земле от материнских рук» проводится юношеской кафедрой и залом текущей периодики отдела читальных залов МБУ «ЦБС им. Н.В. Гогол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порядок проведения Конкурса чтецов, подведения его итог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: утверждение приоритетов духовного, патриотического, художественного развития в обществе посредством стимулирования творческой деятельности  обучающихся и педагогиче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опаганда чтения среди  детей и подро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комство с лучшими образцами поэзии, согласно  тематике     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 повышение авторитета института семь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организация досуга детей и подростков, вовлечение их в творческую       деятельность и культурно-массовые мероприятия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и  время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проведения Конкурса:  21 ноябр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 Конкурса: г. Новокузнецк, ул. Спартака 11, 3 эт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 Конкурса: юношеская кафедра и зал текущей периодики отдела читальных залов  ЦБС им. Н.В. Гогол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Условия Конкурс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: обучающиеся 1-11 классов образовательных учреждений города. Участие руководителей в выступлени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онкурса: «Всё на земле от материнских ру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нтом может быть выбрано для художественного чтения одно стихотворное произведение соответственно тема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курсных состязаний могут использоваться произведения российских или зарубежных авторов, декламируемые по памяти. Длительность выступления каждого участника – до 5 минут. Во время выступления могут быть использованы музыкальное сопровождение, декорации, костюмы. Участник не имеет права использовать запись голоса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Конкурсе определяется согласно заявке от образовательного учреждения. Заявки на участие принимаются в письменном виде до 10 ноябр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 необходимо предоставить в отдел читальных залов (на 3 этаж библиотеки) в письменной форме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; название образовательного учреждения, класс; контактный телеф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вание и автор произ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провождение участников Конкурса является обязательным. Ответственность за жизнь и здоровье участников во время проезда к месту проведения Конкурса и обратно несут сопровождающие лица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 взнос с участников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оплату проезда и питания участников несет направляющая стор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 Критерии оце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ление конкурсантов оценивается по десятибалльной шкале по основны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ответствие произведения тематике конкур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ответствие исполняемого материала возрасту и индивидуальности конкурса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нительское мастерство: артистизм, свобода звучания голоса, соблюдение средств выразительного чтения для реализации художественного замысла автора (логическое ударение, интонация, темп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ценическая культура (одежда, манера, собран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пределяется организаторам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формляется протоколом и не подлежит пересмотр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в день проведения Конкурса и оглашаются после завершения основной ее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и подводятся по трём возрастным категориям: 1-4 классы, 5-8 классы и 9-11 классы. В результате конкурсного испытания жюри определяет одного победителя и двух призёров в каждой возрастной катег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проходит награждение конкурса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Телефон для справок: 74-46-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23:00Z</dcterms:created>
  <dc:creator>periodika_02</dc:creator>
  <dc:description/>
  <cp:keywords/>
  <dc:language>en-US</dc:language>
  <cp:lastModifiedBy>periodika_02</cp:lastModifiedBy>
  <dcterms:modified xsi:type="dcterms:W3CDTF">2012-10-08T05:51:00Z</dcterms:modified>
  <cp:revision>7</cp:revision>
  <dc:subject/>
  <dc:title>Положение о проведении конкурса чтецов ко дню матери</dc:title>
</cp:coreProperties>
</file>