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 «ЦБС  им. Н. В. Гогол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left="7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АЮ: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БУ «ЦБС  им. Н. В. Гоголя»</w:t>
            </w:r>
          </w:p>
          <w:p>
            <w:pPr>
              <w:pStyle w:val="Normal"/>
              <w:spacing w:lineRule="auto" w:line="240"/>
              <w:ind w:left="7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Трухан Е.Д.</w:t>
            </w:r>
          </w:p>
          <w:p>
            <w:pPr>
              <w:pStyle w:val="Normal"/>
              <w:spacing w:lineRule="auto" w:line="240" w:before="0" w:after="200"/>
              <w:ind w:left="7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января 2013 г.</w:t>
            </w:r>
          </w:p>
        </w:tc>
      </w:tr>
    </w:tbl>
    <w:p>
      <w:pPr>
        <w:pStyle w:val="Style15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ПОЛОЖЕНИЕ О ФОТОКОНКУРСЕ «КОТ И КОМПЬЮТЕР»</w:t>
      </w:r>
    </w:p>
    <w:p>
      <w:pPr>
        <w:pStyle w:val="Style15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  <w:t>1. ОБЩИЕ ПОЛОЖЕНИЯ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1.1. Настоящее Положение разработано Информационным Центром Общественного Доступа МБУ ЦБС им. Н. В. Гоголя (далее ИЦОД) для организации и проведения фотоконкурса «Кот и компьютер»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1.2. Организация и проведение Конкурса строится на принципах общедоступности,  свободного развития личности, защиты прав и интересов участников Конкурс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 xml:space="preserve">1.3. Местонахождение оргкомитета Конкурса: 654007, г. Новокузнецк, Кемеровской обл., ул. Спартака, д.11, оф.32. Электронный адрес: aqua@gogolevka.ru. Официальный сайт в Интернете: http://www.gogolevka.ru. </w:t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  <w:t>2. ЦЕЛИ И ЗАДАЧ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2.1.Конкурс является частью акции, посвященной международному дню кошек, «Каждому коту -  по хозяину!»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2.2.Конкурс призван обеспечить культурный досуг жителей Новокузнецк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 xml:space="preserve">2.3. Цель Конкурса: 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привлечь новых читателей в библиотеку посредством объединения любителей домашних животных и цифровой фотографии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2.4. Задачи Конкурса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2.4.1. Популяризация литературы, посвященной домашним животным и цифровой фотографии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 xml:space="preserve">2.4.2. Воспитание экологической культуры, любви к животным, живущим рядом с нами, </w:t>
      </w:r>
      <w:r>
        <w:rPr/>
        <w:t xml:space="preserve">через расширение знаний о </w:t>
      </w:r>
      <w:r>
        <w:rPr>
          <w:bCs/>
        </w:rPr>
        <w:t>кошках</w:t>
      </w:r>
      <w:r>
        <w:rPr/>
        <w:t xml:space="preserve"> и семействе кошачьих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2.4.3.Выявление и развитие творческого потенциала участников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2.4.4. Освоение новых цифровых технологий, используемых для решения творческих задач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2.4.5. Информирование жителей города о деятельности МБУ ЦБС им. Н. В. Гоголя.</w:t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  <w:t>3. ОРГАНИЗАЦИОННЫЕ МЕРОПРИЯТИЯ.</w:t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3.1. Для непосредственного осуществления мероприятий конкурса Организатор создаёт Оргкомитет. Председатель оргкомитета – зав. ИЦОД – Мысина Е.С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3.2. Оргкомитет определяет состав Жюри для оценки присланных работ, формирует и утверждает программу, сроки и регламент проведения конкурсных мероприятий, взаимодействует с заинтересованными организациями и учреждениями, обеспечивает работу Жюри, рекламу конкурса, совместно с Жюри отбирает работы на Конкурс и выставку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3.3. Оргкомитет совместно с Жюри принимает соответствующее решение об итогах конкурса, определяет количество наград и порядок поощрения победителей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  <w:t>4. ОПИСАНИЕ КОНКУРСА</w:t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4.1. Конкурс фотографий, рассчитан на участие в нем самодеятельных фотографов из числа взрослых и детей от 10 до 18 лет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4.2. Конкурс проводится для трех возрастных групп: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1 группа: 10-13 лет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2 группа: 14-18 лет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3 группа: взрослые (от 18 лет)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4.3. Тематика конкурса – фотографии с сюжетом о кошках и компьютерах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4.4. На конкурс, принимаются фотографии отвечающие тематике Конкурса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4.5. На конкурс, принимаются фотографии, сделанные только самим автором. Если в процессе Конкурса выяснится, что фотографии сделаны другим человеком или заимствованы, Организатор оставляет за собой право, исключить участника из дальнейшего участия в конкурсе.</w:t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  <w:t>5. ПОРЯДОК ПРОВЕДЕНИЯ КОНКУРСА.</w:t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5.1. Организатор объявляет о начале Конкурса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Конкурс проводится в три этапа: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5.1.1. Первый этап: прием фоторабот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Сроки проведения: 1 февраля – 20 февраля 2013 г. После 20 февраля 2013 г. приём фоторабот Конкурса прекращаетс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5.1.2. Второй этап: Работа жюри. Жюри отбирает лучшие работы для организуемой ЦБС им. Н. В. Гоголя  выставки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Сроки работы жюри: 21 – 22 февраля 2013 г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5.1.3.Третий этап: выставка фоторабот победителей на сайте и блоге библиотеки, награждение победителей в номинациях и определение Победителя «Приза зрительских симпатий»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Сроки работы: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bCs/>
        </w:rPr>
      </w:pPr>
      <w:r>
        <w:rPr>
          <w:bCs/>
        </w:rPr>
        <w:t>Выставка конкурсных фоторабот проводится в период с 23 февраля по 1 марта 2013 г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bCs/>
        </w:rPr>
      </w:pPr>
      <w:r>
        <w:rPr>
          <w:bCs/>
        </w:rPr>
        <w:t>Награждение победителей: 1  марта 2013 г.</w:t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  <w:t>6. ПРАВИЛА ПРИЁМА ФОТОГРАФИЙ НА КОНКУРС.</w:t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1. Общие требования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6.1.1. Работы на Конкурс предоставляются на электронных носителях в формате JPEG или TIF, цветовая модель RGB, с разрешением не менее 5 Мегапикселей по адресу: ЦБС им. Н. В. Гоголя,  654007, г. Новокузнецк, ул. Спартака, д.11, оф.32 или на электронный адрес: aqua@gogolevka.ru с пометкой «На конкурс «Кот и компьютер».  В прикрепленном к письму файле укажите фамилию, имя автора, возраст, телефон, школу/учебное заведение или место работы участника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1.2. Фотографии могут быть обработаны в фото-редакторе с целью улучшения цветов, контраста, четкости, кадрирования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1.3. Не принимаются на Конкурс: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1) фотографии, не соответствующие тематике Конкурса;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2)  с датой в углу фотографии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1.4. На Конкурс принимаются только авторские фотографии (т.е. сделанные собственноручно). При необходимости автор или его полномочный представитель должен доказать что это его фотография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2. Доказательство авторства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-организатор может в любой момент запросить подтверждение авторства любой участвующей в Конкурсе фотографии без объяснений причин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Доказательством авторства может служить: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-исходное изображение, скопированное непосредственно из фотокамеры без обработки для проверки Exif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-фрагмент исходного изображения в разрешении 100% относительно разрешения исходного кадра без обработки;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3. Участники Конкурса гарантируют наличие у них личных неимущественных и исключительных имущественных авторских прав на фотографии, представленные на фотоконкурс и несут ответственность за нарушение авторских прав третьих лиц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4. От каждого автора на Конкурс принимаются, не более 3-х фотографий. Серия фотографий не может превышать 4-х фото и будут рассматриваться как 1 работа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6.5. Организатор Конкурса вправе использовать присланные на фотоконкурс фотографии следующими способами без выплаты авторского вознаграждения: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Для рекламы Конкурса на баннерах, сети Интернет и СМИ разного уровня.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Использовать фотографии в полиграфических изданиях посвященным итогам Конкурса и или с указанием и ссылкой на Конкурс.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Использовать фотографии, для обеспечения дальнейшего проведения Конкурс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Указание автора фотографии обязательно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6.6. Официальный сайт Конкурса в Интернете: http://www.gogolevka.ru.</w:t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  <w:t>7. ОРГАНИЗАЦИЯ ГОЛОСОВАНИЯ ЗРИТЕЛЕЙ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7.1. Организация голосования зрителей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7.2. Каждый Зритель может проголосовать за 1 работу только один раз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Примечание. Зрительское голосование не учитывается при работе жюри.</w:t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  <w:t>8. РАБОТА ЖЮРИ КОНКУРСА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Оценку представленных работ осуществляет Жюри, в состав которого входят зав. ИЦОД, сотрудник отдела автоматизации, директор ЦБС им. Н. В. Гоголя, фотохудожник, представитель Новокузнецкой городской общественной организации «Общество защиты бездомных животных «Кот и Пес»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8.1. Состав и функции Жюр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8.1.1. Состав Жюри Конкурса определяется Организатором Конкурса. В состав Жюри Конкурса входят представители ЦБС им. Н. В. Гоголя, представители партнеров Конкурса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8.1.2. Жюри оценивает конкурсные работы и определяет победителей Конкурса в соответствии с механизмом голосования, описанным в настоящем Положении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8.2. Механизм голосования членов Жюри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8.2.1. По завершении приёма фоторабот на Конкурс осуществляется работа жюри, которое выбирает победителей Конкурса в трёх возрастных группах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8.2.2. Оценка работ участников Конкурса проводится каждым членом жюри индивидуально по трем критериям: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- Раскрытие темы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- Качество фотоработы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- Художественность фотоработы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8.3. Обязанности членов Жюри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Члены Жюри обязаны обеспечить: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8.3.1. неразглашение сведений о промежуточных и окончательных результатах Конкурса ранее даты завершения Конкурса;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8.3.2. нераспространение присланных на Конкурс работ, а также сведений об участниках Конкурса (имена участников Конкурса) в Интернете или в иных средствах массовой коммуникации.</w:t>
      </w:r>
    </w:p>
    <w:p>
      <w:pPr>
        <w:pStyle w:val="Style15"/>
        <w:spacing w:lineRule="auto" w:line="276" w:before="0" w:after="0"/>
        <w:ind w:firstLine="709"/>
        <w:jc w:val="center"/>
        <w:rPr>
          <w:bCs/>
        </w:rPr>
      </w:pPr>
      <w:r>
        <w:rPr>
          <w:bCs/>
        </w:rPr>
        <w:t>9. ПО РЕЗУЛЬТАТАМ КОНКУРСА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9.1. Оглашение результатов Конкурса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9.1.1. Результаты Конкурса публикуются Организатором на Официальном сайте организатора: http://www.gogolevka.ru в течение 10 дней после окончания выставки Конкурсных работ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9.2. Победители Конкурса: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9.2.1. Победителям Конкурса, занявшим первое место, вручаются главные призы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9.2.2. Работы участников, занявшие призовые места и участвующие в выставке, отмечаются дипломами  ЦБС им. Н. В. Гоголя и будут размещены на официальном сайте и блоге  Организатора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 xml:space="preserve">9.2.3.  В ходе выставки определяется победитель номинации «Приз зрительских симпатий» путём простого голосования зрителей. Победителю номинации вручается поощрительный приз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9.2.4. По усмотрению Жюри и Оргкомитета возможны иные различные формы поощрения призеров конкурса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9.3. Финансирование наградного фонда Конкурса осуществляется за счет уставной деятельности МБУ ЦБС им. Н. В. Гоголя согласно приложенной смете (Приложение 1), а также благотворительных пожертвований юридических и физических лиц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9.4. Авторские права и дальнейшее использование конкурсных материалов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9.4.1. Авторские права остаются за конкурсантами и в случае возникновение, каких бы то ни было их нарушений, организаторы ответственности не несут.</w:t>
      </w:r>
    </w:p>
    <w:p>
      <w:pPr>
        <w:pStyle w:val="Style15"/>
        <w:spacing w:lineRule="auto" w:line="276" w:before="0" w:after="0"/>
        <w:ind w:firstLine="709"/>
        <w:jc w:val="both"/>
        <w:rPr>
          <w:bCs/>
        </w:rPr>
      </w:pPr>
      <w:r>
        <w:rPr>
          <w:bCs/>
        </w:rPr>
        <w:t>9.4.2. Конкурсные работы, представленные в адрес отборочного жюри, не рецензируются, за исключением заранее обговоренных с жюри Конкурса случае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8:00Z</dcterms:created>
  <dc:creator>iCod_23</dc:creator>
  <dc:description/>
  <dc:language>en-US</dc:language>
  <cp:lastModifiedBy>Auto_01</cp:lastModifiedBy>
  <cp:lastPrinted>2013-01-31T10:47:00Z</cp:lastPrinted>
  <dcterms:modified xsi:type="dcterms:W3CDTF">2013-02-05T10:48:00Z</dcterms:modified>
  <cp:revision>2</cp:revision>
  <dc:subject/>
  <dc:title/>
</cp:coreProperties>
</file>