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 xml:space="preserve">о проведении открытого городского конкурса   «Моя судьба - Новокузнецк»,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посвящённого 395 -летию г. Новокузнецка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1.1. Настоящим Положением определяются порядок организации и условия проведения открытого городского конкурса «Моя судьба - Новокузнецк»,    посвященного    395 -летию   г. Новокузнецка (далее - конкурс).</w:t>
      </w:r>
    </w:p>
    <w:p>
      <w:pPr>
        <w:pStyle w:val="Normal"/>
        <w:jc w:val="both"/>
        <w:rPr/>
      </w:pPr>
      <w:r>
        <w:rPr/>
        <w:t xml:space="preserve">1.2. Конкурс является открытым, участие в нем добровольным. </w:t>
      </w:r>
    </w:p>
    <w:p>
      <w:pPr>
        <w:pStyle w:val="Normal"/>
        <w:jc w:val="both"/>
        <w:rPr/>
      </w:pPr>
      <w:r>
        <w:rPr/>
        <w:t>1.3. Конкурс проводится по инициативе Новокузнецкого местного отделения Всероссийской политической партии «Единая Россия»</w:t>
      </w:r>
    </w:p>
    <w:p>
      <w:pPr>
        <w:pStyle w:val="Normal"/>
        <w:spacing w:lineRule="auto" w:line="276"/>
        <w:jc w:val="both"/>
        <w:rPr/>
      </w:pPr>
      <w:r>
        <w:rPr/>
        <w:t>1.4. Организаторами  конкурса являются   Управление культуры и Комитет образования и науки Администрации г. Новокузнецка, МБУ «Городской молодежный центр «Социум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2. Цели и задачи </w:t>
      </w:r>
      <w:r>
        <w:rPr>
          <w:lang w:val="ru-RU"/>
        </w:rPr>
        <w:t>конкур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2.1. Формирование позитивного взгляда на будущее Новокузнецка, </w:t>
      </w:r>
      <w:r>
        <w:rPr>
          <w:rFonts w:eastAsia="Times New Roman"/>
        </w:rPr>
        <w:t xml:space="preserve">осознание своего личного вклада в развитие города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2. Обеспечение исторической связи поколений через развитие и реализацию краеведческих исследовательских проектов;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rFonts w:eastAsia="Times New Roman"/>
        </w:rPr>
        <w:t>Формирование у жителей города стабильного интереса к духовным традициям, уважения к историческому, научному, технологическому и культурному наследию своего города;</w:t>
      </w:r>
    </w:p>
    <w:p>
      <w:pPr>
        <w:pStyle w:val="Normal"/>
        <w:jc w:val="both"/>
        <w:rPr/>
      </w:pPr>
      <w:r>
        <w:rPr/>
        <w:t>2.4. Приобщение учащихся к изучению истории Отечества через историю своей семьи, своего гор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2.5. </w:t>
      </w:r>
      <w:r>
        <w:rPr/>
        <w:t xml:space="preserve">Утверждение семейных ценностей и традиций, создание благоприятных условий для развития семейного творчества; </w:t>
      </w:r>
    </w:p>
    <w:p>
      <w:pPr>
        <w:pStyle w:val="Normal"/>
        <w:jc w:val="both"/>
        <w:rPr/>
      </w:pPr>
      <w:r>
        <w:rPr/>
        <w:t xml:space="preserve">2.6. Продвижение чтения краеведческой литературы.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 Условия конкурс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3.1.    Конкурс проводится по трем номинациям:</w:t>
      </w:r>
    </w:p>
    <w:p>
      <w:pPr>
        <w:pStyle w:val="Normal"/>
        <w:jc w:val="both"/>
        <w:rPr/>
      </w:pPr>
      <w:r>
        <w:rPr/>
        <w:t>3.1.1. «Проект Новокузнецк - 2030»</w:t>
      </w:r>
    </w:p>
    <w:p>
      <w:pPr>
        <w:pStyle w:val="Normal"/>
        <w:jc w:val="both"/>
        <w:rPr/>
      </w:pPr>
      <w:r>
        <w:rPr/>
        <w:t xml:space="preserve">Создайте свой проект социально – экономического развития г. Новокузнецка до 2030г. </w:t>
      </w:r>
      <w:r>
        <w:rPr>
          <w:bCs/>
        </w:rPr>
        <w:t>О</w:t>
      </w:r>
      <w:r>
        <w:rPr/>
        <w:t>пределите основные приоритетные направления и ожидаемые результаты в сфере социального, экономического, культурного и иного развития города. Напишите какие, по вашему мнению,  реальные изменения должны произойти в нашем городе с целью повышения качества жизни населения.</w:t>
      </w:r>
    </w:p>
    <w:p>
      <w:pPr>
        <w:pStyle w:val="Normal"/>
        <w:jc w:val="both"/>
        <w:rPr/>
      </w:pPr>
      <w:r>
        <w:rPr/>
        <w:t>3.1.2. «Летопись моего двора»</w:t>
      </w:r>
    </w:p>
    <w:p>
      <w:pPr>
        <w:pStyle w:val="Normal"/>
        <w:jc w:val="both"/>
        <w:rPr/>
      </w:pPr>
      <w:r>
        <w:rPr/>
        <w:t>Опишите историю вашего двора, его возраст (представляет ли историческую или архитектурную ценность) Запишите старое  и новое название улицы. Расскажите   о   семьях,   живших   в   вашем дворе. Каковы судьбы людей в эпоху коллективизации, Великой Отечественной войны, строительства КМК, Запсиба и т.д.  Какие легенды о вашем дворе  хранятся в памяти старожилов? Каким вы хотите видеть свой двор в будущем? Сделайте примерный рисунок-схему планировки вашего двора, приложите фотографии.</w:t>
      </w:r>
    </w:p>
    <w:p>
      <w:pPr>
        <w:pStyle w:val="Normal"/>
        <w:jc w:val="both"/>
        <w:rPr/>
      </w:pPr>
      <w:r>
        <w:rPr/>
        <w:t>3.1.3. «Биография  моей семьи»</w:t>
      </w:r>
    </w:p>
    <w:p>
      <w:pPr>
        <w:pStyle w:val="Normal"/>
        <w:jc w:val="both"/>
        <w:rPr/>
      </w:pPr>
      <w:r>
        <w:rPr/>
        <w:t>Поделитесь историей создания своей семьи, своим опытом и образом жизни, расскажите о традициях и особенностях, вспомните интересные случаи из вашей жизни. Расскажите историю и представьте описание с иллюстрациями некой семейной реликвии, вещи, которая передается в  семье из поколения в поколение, которая сыграла особую роль в судьбе членов семьи на фоне событий и изменений, происходивших и происходящих в нашей стран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Условия участия в конкурсе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4.1</w:t>
      </w:r>
      <w:r>
        <w:rPr/>
        <w:t xml:space="preserve">. Участниками конкурса могут </w:t>
      </w:r>
      <w:r>
        <w:rPr>
          <w:lang w:val="ru-RU"/>
        </w:rPr>
        <w:t xml:space="preserve">быть </w:t>
      </w:r>
      <w:r>
        <w:rPr/>
        <w:t>все жители г. Новокузнецка</w:t>
      </w:r>
      <w:r>
        <w:rPr>
          <w:lang w:val="ru-RU"/>
        </w:rPr>
        <w:t>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4.2. На конкурс принимаются индивидуальные, </w:t>
      </w:r>
      <w:r>
        <w:rPr>
          <w:color w:val="000000"/>
        </w:rPr>
        <w:t>коллективные и семейные работы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/>
      </w:pPr>
      <w:r>
        <w:rPr/>
        <w:t>4.3. Работы должны</w:t>
      </w:r>
      <w:r>
        <w:rPr>
          <w:b/>
        </w:rPr>
        <w:t xml:space="preserve"> </w:t>
      </w:r>
      <w:r>
        <w:rPr/>
        <w:t xml:space="preserve">соответствовать  заявленным темам; </w:t>
      </w:r>
    </w:p>
    <w:p>
      <w:pPr>
        <w:pStyle w:val="Normal"/>
        <w:jc w:val="both"/>
        <w:rPr/>
      </w:pPr>
      <w:r>
        <w:rPr/>
        <w:t>4.4. Количество работ одного участника, представленных на конкурс, не может превышать более двух.</w:t>
      </w:r>
    </w:p>
    <w:p>
      <w:pPr>
        <w:pStyle w:val="Normal"/>
        <w:jc w:val="both"/>
        <w:rPr/>
      </w:pPr>
      <w:r>
        <w:rPr/>
        <w:t xml:space="preserve">4.5. Для участия в конкурсе принимаются работы, выполненные в печатном или электронном варианте (формат А 4, отступ сверху, поля со всех сторон 2 см.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, междустрочный интервал – одинарный, выравнивание текста по ширине). Страницы работы нумеруются. Не принимаются в качестве иллюстраций (наклеивание, пришивание и т.д.) подлинные документы, приложением к работе могут служить только копии документов.</w:t>
      </w:r>
    </w:p>
    <w:p>
      <w:pPr>
        <w:pStyle w:val="Normal"/>
        <w:jc w:val="both"/>
        <w:rPr/>
      </w:pPr>
      <w:r>
        <w:rPr/>
        <w:t xml:space="preserve">4.6. При оформлении конкурсной работы необходимо указать на титульном листе: личные данные (фамилию, имя, отчество, возраст), название учебного заведения, класс, группу (для учащихся),  контактный телефон (при его отсутствии - домашний адрес) и адрес электронной почты (при наличии). </w:t>
      </w:r>
    </w:p>
    <w:p>
      <w:pPr>
        <w:pStyle w:val="Normal"/>
        <w:jc w:val="both"/>
        <w:rPr>
          <w:b/>
          <w:b/>
        </w:rPr>
      </w:pPr>
      <w:r>
        <w:rPr/>
        <w:t xml:space="preserve">4.7. Работы, присланные на конкурс, не комментируются и не возвращаются. 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/>
      </w:pPr>
      <w:r>
        <w:rPr/>
        <w:t>4.8.  Все права на использование присланных для участия в номинации работ участники конкурса безвозмездно (без выплаты авторского вознаграждения) передают организатору конкурса. Организаторы конкурса не несут ответственности за нарушение участниками конкурса авторских прав третьих л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Cs/>
        </w:rPr>
        <w:t>5. Критерии оценки работ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1. При рассмотрении творческих  работ будут учитываться следующие критерии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1.1 Соответствие требованиям  конкурса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1.2. Оригинальность авторского решени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1.3. Степень раскрытия темы;</w:t>
      </w:r>
    </w:p>
    <w:p>
      <w:pPr>
        <w:pStyle w:val="Normal"/>
        <w:rPr/>
      </w:pPr>
      <w:r>
        <w:rPr>
          <w:rFonts w:eastAsia="Times New Roman"/>
        </w:rPr>
        <w:t>5.1.4. Взаимосвязь представленного исторического материала с историей города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1.5. Умение пользоваться научно-справочной литературо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1.6. Логичность изложения, содержательность работы, грамотность;</w:t>
      </w:r>
    </w:p>
    <w:p>
      <w:pPr>
        <w:pStyle w:val="Normal"/>
        <w:rPr/>
      </w:pPr>
      <w:r>
        <w:rPr>
          <w:rFonts w:eastAsia="Times New Roman"/>
        </w:rPr>
        <w:t xml:space="preserve">5.1.7. Наличие иллюстративного материала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1.8. Соответствие художественного оформления содержанию работы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1.9. Познавательная и эмоциональная эффективность предлагаемого материала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76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/>
        <w:t>6. Порядок проведения конкурса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76"/>
        <w:rPr/>
      </w:pPr>
      <w:r>
        <w:rPr/>
        <w:t>6.1. Конкурс проводится с 15 марта по 31 мая 2013г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/>
      </w:pPr>
      <w:r>
        <w:rPr/>
        <w:t>6.2. Для оценки конкурсных материалов и определения победителей конкурса будет создано жюри конкурса  из числа известных в Новокузнецке специалистов в области истории и краеве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6.3. Работы следует направлять до 31 мая 2013 года (включительно)  по адресам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654007, Новокузнецк,  ул. Спартака, 11, Центральная городская библиотека им. Н. В. Гоголя, Отдел краеведения каб. № 63  или по электронной почте:  </w:t>
      </w:r>
      <w:hyperlink r:id="rId2">
        <w:r>
          <w:rPr>
            <w:rStyle w:val="InternetLink"/>
            <w:color w:val="000000"/>
            <w:lang w:val="en-US"/>
          </w:rPr>
          <w:t>krae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golev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с пометкой: конкурс «Моя судьба - Новокузнецк»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54041, г. Новокузнецк, ул. Циолковского, 27, МБУ «ДЦБС» или по электронной почте:  </w:t>
      </w:r>
      <w:hyperlink r:id="rId3">
        <w:r>
          <w:rPr>
            <w:rStyle w:val="InternetLink"/>
            <w:lang w:val="en-US"/>
          </w:rPr>
          <w:t>dsb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с пометкой: конкурс «Моя судьба - Новокузнецк»)</w:t>
      </w:r>
    </w:p>
    <w:p>
      <w:pPr>
        <w:pStyle w:val="Normal"/>
        <w:rPr/>
      </w:pPr>
      <w:r>
        <w:rPr/>
        <w:t xml:space="preserve">Дополнительная информация по  телефонам: 74-73-53 -  Можаева Ирина Васильевна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77-67-27 – Тетерина Светлана Михайлов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Text"/>
        </w:rPr>
        <w:t>7. Подведение итогов конкурса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jc w:val="both"/>
        <w:rPr/>
      </w:pPr>
      <w:r>
        <w:rPr/>
        <w:t>7.1. В каждой из 3 номинаций конкурса учреждаются по 3  премии. Участники конкурса, занявшие вторые и третьи места, будут награждены грамотами и денежными премиями (второе место – 5000 руб., третье место – 3000руб.)</w:t>
      </w:r>
      <w:bookmarkStart w:id="0" w:name="_GoBack"/>
      <w:bookmarkEnd w:id="0"/>
      <w:r>
        <w:rPr/>
        <w:t xml:space="preserve">, победители номинаций получат дипломы и ценные призы («Проект Новокузнецк - 2030» – </w:t>
      </w:r>
      <w:r>
        <w:rPr>
          <w:rStyle w:val="StrongEmphasis"/>
          <w:b w:val="false"/>
        </w:rPr>
        <w:t>планшетный компьютер</w:t>
      </w:r>
      <w:r>
        <w:rPr/>
        <w:t>, «Летопись моего двора» – видеокамера, «Биография  моей семьи»– телевизор).</w:t>
      </w:r>
    </w:p>
    <w:p>
      <w:pPr>
        <w:pStyle w:val="Normal"/>
        <w:jc w:val="both"/>
        <w:rPr/>
      </w:pPr>
      <w:r>
        <w:rPr/>
        <w:t>Все участники конкурса «Моя судьба - Новокузнецк» получат сертификат участника конкурса. Победители конкурса определяются на основании итогового протокола жюри конкурса.</w:t>
      </w:r>
    </w:p>
    <w:p>
      <w:pPr>
        <w:pStyle w:val="Normal"/>
        <w:jc w:val="both"/>
        <w:rPr/>
      </w:pPr>
      <w:r>
        <w:rPr/>
        <w:t>5.2. Подведение итогов конкурса и награждение победителей состоится в   торжественной   обстановке   на   мероприятиях, посвященных Дню гор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@gogolevka.ru" TargetMode="External"/><Relationship Id="rId3" Type="http://schemas.openxmlformats.org/officeDocument/2006/relationships/hyperlink" Target="mailto:dsbc_metod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6:00Z</dcterms:created>
  <dc:creator>user</dc:creator>
  <dc:description/>
  <cp:keywords/>
  <dc:language>en-US</dc:language>
  <cp:lastModifiedBy>Auto_01</cp:lastModifiedBy>
  <dcterms:modified xsi:type="dcterms:W3CDTF">2013-03-16T04:05:00Z</dcterms:modified>
  <cp:revision>33</cp:revision>
  <dc:subject/>
  <dc:title>ПОЛОЖЕНИЕ</dc:title>
</cp:coreProperties>
</file>