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Сегодня начальнику Управления культуры Михаилу Михайловичу Маслову вручен Почётный знак «За заслуги перед городом Новокузнецком».</w:t>
      </w:r>
    </w:p>
    <w:p>
      <w:pPr>
        <w:pStyle w:val="Style15"/>
        <w:jc w:val="both"/>
        <w:rPr/>
      </w:pPr>
      <w:r>
        <w:rPr/>
        <w:t>М.М.Маслов, Заслуженный работник культуры РФ, более 12 лет возглавляет Управление культуры города. Является членом-корреспондентом Международной Академии духовного единства народов мира и награжден медалью к ордену академии.</w:t>
      </w:r>
    </w:p>
    <w:p>
      <w:pPr>
        <w:pStyle w:val="Style15"/>
        <w:jc w:val="both"/>
        <w:rPr/>
      </w:pPr>
      <w:r>
        <w:rPr/>
        <w:br/>
        <w:t>За годы его руководства в учреждениях культуры создана и укреплена материально-техническая база. Проведено реформирование работы образовательных учреждений: открыты 4 новых школы, ряд детских музыкальных школ. В завершении реформирования открыта первая в Кузбассе детская картинная галерея. С открытием художественного отделения Новокузнецкое музыкальное училище преобразовано в училище искусств.</w:t>
      </w:r>
    </w:p>
    <w:p>
      <w:pPr>
        <w:pStyle w:val="Style15"/>
        <w:jc w:val="both"/>
        <w:rPr/>
      </w:pPr>
      <w:r>
        <w:rPr/>
        <w:t>С мая 2008 года Михаил Маслов является членом правления композиторов Кузбасса. Всего им выпущено 12 музыкальных сборников, а накануне 65-летнего юбилея увидели свет еще два юбилейных альбома «Сила любви» (изд-во Советский писатель г.Москва) и «Родная сторона».</w:t>
      </w:r>
    </w:p>
    <w:p>
      <w:pPr>
        <w:pStyle w:val="Style15"/>
        <w:jc w:val="both"/>
        <w:rPr/>
      </w:pPr>
      <w:r>
        <w:rPr/>
        <w:t>Под руководством М.М. Маслова выходит в свет учрежденный в 1999 году литературный альманах «Кузнецкая крепость». В целях популяризации опыта работы учреждений культуры в 2002 году учреждена газета «Кузнецкий камертон»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 xml:space="preserve">За заслуги перед Новокузнецком </w:t>
      </w:r>
      <w:r>
        <w:rPr/>
        <w:t>[Электронный ресурс] // Официальный сайт Администрации города Новокузнецк. – Электрон. дан. – Новокузнецк, 2012. – Режим доступа: http://www.admnkz.ru/document.do?id=143527(дата обращения: 05.04.2012). – Загл. с экрана. – Раздел: Новости. 26.08.2010.</w:t>
      </w:r>
    </w:p>
    <w:p>
      <w:pPr>
        <w:pStyle w:val="Style15"/>
        <w:rPr/>
      </w:pPr>
      <w:r>
        <w:rPr>
          <w:rStyle w:val="Emphasis"/>
        </w:rPr>
        <w:t>О присвоении М. М. Маслову почетного знака «За заслуги перед городом Новокузнецком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4:00Z</dcterms:created>
  <dc:creator>Kraeved-04</dc:creator>
  <dc:description/>
  <cp:keywords/>
  <dc:language>en-US</dc:language>
  <cp:lastModifiedBy>Auto_01</cp:lastModifiedBy>
  <dcterms:modified xsi:type="dcterms:W3CDTF">2012-11-21T04:20:00Z</dcterms:modified>
  <cp:revision>3</cp:revision>
  <dc:subject/>
  <dc:title/>
</cp:coreProperties>
</file>