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ewsdatetime"/>
        </w:rPr>
        <w:t>07.05.2011</w:t>
      </w:r>
      <w:r>
        <w:rPr/>
        <w:t xml:space="preserve"> </w:t>
      </w:r>
    </w:p>
    <w:p>
      <w:pPr>
        <w:pStyle w:val="Heading3"/>
        <w:rPr/>
      </w:pPr>
      <w:r>
        <w:rPr/>
        <w:t>Песни нашего сердца</w:t>
      </w:r>
    </w:p>
    <w:p>
      <w:pPr>
        <w:pStyle w:val="Normal"/>
        <w:rPr/>
      </w:pPr>
      <w:r>
        <w:rPr/>
        <w:t xml:space="preserve">Новокузнецкие музыканты стали победителями областного фестиваля-конкурса самодеятельных композиторов “Песни Кузбасского сердца”, посвященного Дню Победы.  </w:t>
        <w:br/>
        <w:t xml:space="preserve">Второй год его организует и проводит  Департамент культуры и национальной политики Кемеровской области и Кемеровский областной центр народного творчества и досуга.  Из четырех новокузнечан, принявших участие в конкурсе, двое - заслуженные работники культуры России: Михаил Михайлович Маслов и Александр Федорович Ляпин получили звание лауреатов. Победителями стали песни Михаила Маслова “Покидают гнезда соколы” и  Александра Ляпина “Баллада об обелисках”. </w:t>
        <w:br/>
        <w:t xml:space="preserve">Песня “Покидают гнезда соколы” написана композитором буквально  накануне конкурса на слова санкт-петербургского поэта Валерия Шумилина. Её исполняет известная в нашем городе вокалистка, преподаватель детской музыкальной школы № 40 Ольга Кузьмина. </w:t>
        <w:br/>
        <w:t xml:space="preserve">И Михаил Маслов и Александр Ляпин - постоянные участники областных конкурсов композиторов и неоднократно становились их лауреатами.  </w:t>
        <w:br/>
        <w:t xml:space="preserve">Михаил Маслов и  солистка Ольга Кузьмина примут участие в гала-концерте фестиваля “Песни Кузбасского сердца”, который будет проходить в Кемерове 9 Мая в сквере имени Г.К. Жукова. Там же будут вручены и дипломы лауреатам конкурса. </w:t>
      </w:r>
    </w:p>
    <w:p>
      <w:pPr>
        <w:pStyle w:val="Normal"/>
        <w:spacing w:before="280" w:after="280"/>
        <w:rPr/>
      </w:pPr>
      <w:r>
        <w:rPr/>
        <w:br/>
        <w:br/>
      </w:r>
      <w:r>
        <w:rPr>
          <w:rStyle w:val="StrongEmphasis"/>
        </w:rPr>
        <w:t>Петров, И. Песни нашего сердца</w:t>
      </w:r>
      <w:r>
        <w:rPr/>
        <w:t xml:space="preserve"> [Текст] / Иван Петров // Кузнецкий рабочий. - 2011. - 7 мая (№ 52). - С. 4.</w:t>
      </w:r>
    </w:p>
    <w:p>
      <w:pPr>
        <w:pStyle w:val="Style14"/>
        <w:rPr/>
      </w:pPr>
      <w:r>
        <w:rPr>
          <w:rStyle w:val="Emphasis"/>
        </w:rPr>
        <w:t>Новокузнецкие музыканты М. М. Маслов и А. Ф. Ляпин стали победителями областного фестиваля-конкурса самодеятельных композиторов «Песни Кузбасского сердца», посвященного Дню Побед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44:00Z</dcterms:created>
  <dc:creator>Kraeved-04</dc:creator>
  <dc:description/>
  <cp:keywords/>
  <dc:language>en-US</dc:language>
  <cp:lastModifiedBy>Auto_01</cp:lastModifiedBy>
  <dcterms:modified xsi:type="dcterms:W3CDTF">2012-11-21T04:24:00Z</dcterms:modified>
  <cp:revision>3</cp:revision>
  <dc:subject/>
  <dc:title/>
</cp:coreProperties>
</file>