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Я 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еминара «Проблемы и опыт интегрированного библиотечного обслуживания инвали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Другая реальность».</w:t>
      </w:r>
    </w:p>
    <w:p>
      <w:pPr>
        <w:pStyle w:val="Normal"/>
        <w:jc w:val="center"/>
        <w:rPr/>
      </w:pPr>
      <w:r>
        <w:rPr/>
        <w:t>4 – 10 июля 201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353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амилия, имя, отчество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изац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лжность (звание, учёная степень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чтовый адрес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лефон организаци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лефон участника семинар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ма выступле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орудование и программное обеспеч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необходимое для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выступления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ейса/поезда, время прибытия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требность в гостинице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ата заезд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ата отъезда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6"/>
                <w:szCs w:val="26"/>
              </w:rPr>
              <w:t>Участие в «Сибирской робинзонаде» (да/нет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/>
        <w:t>Гостиницы г. Новокузнецка и цены проживания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079"/>
        <w:gridCol w:w="2340"/>
        <w:gridCol w:w="1800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гост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но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Гостиница «Новокузнец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а «Новокузнец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кузнецк, ул. Кирова, 53</w:t>
              <w:br/>
              <w:t xml:space="preserve">Телефон: (384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6-51-55</w:t>
              <w:br/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>: (38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6-46-47</w:t>
              <w:br/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vkz_hotel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езда: от ж/д вокзала остановка на пр. Бардина (проезд на автобусах: 5, 35, 35А, 70, 88 до ост. «Дом Бы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ме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мес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 на одного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остиница 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Кирова,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843) 772-3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843) 776-556  (3843) 772-345 (фак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</w:rPr>
              <w:t>1-мест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кс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руб.</w:t>
            </w:r>
          </w:p>
        </w:tc>
      </w:tr>
    </w:tbl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kz_hote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5:00Z</dcterms:created>
  <dc:creator>zam-dir489</dc:creator>
  <dc:description/>
  <cp:keywords/>
  <dc:language>en-US</dc:language>
  <cp:lastModifiedBy>user</cp:lastModifiedBy>
  <dcterms:modified xsi:type="dcterms:W3CDTF">2012-04-20T08:45:00Z</dcterms:modified>
  <cp:revision>2</cp:revision>
  <dc:subject/>
  <dc:title>В органы культуры регионов Российской Федерации</dc:title>
</cp:coreProperties>
</file>